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eptember 11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41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September 4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September 4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Went, Wietfeld M, Brabec D, Folken, Held K, Hoffman, Machmueller, Urban J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igb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MAP Testing; After School Study Hall; Parent-Teacher Conferences; Homecoming; Career Fair; Hudl Camera; Football Help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Facilities; Career Fair; PT Conferences – Moved to October 9th; District Play Production; Teacher In-Services; Negotiations; NASB State Board Conferences; Platte Valley Equipment Grant; Laser Engraver for ITE; Updating Chromebooks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August 28</w:t>
      </w:r>
      <w:r>
        <w:rPr>
          <w:vertAlign w:val="superscript"/>
        </w:rPr>
        <w:t>th</w:t>
      </w:r>
      <w:r>
        <w:rPr/>
        <w:t xml:space="preserve">, 2024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ions Passed:  Approved the budget for the 2024-2025 school year; Approved the tax request of $3,653,040.00 at a levy of .648827 for the General Fund, the tax request of $358.586.00 at a levy of .063690 for the Special Building Fund and the tax request of $747,475.00 at a levy of .132761 for the Bond Fund with a total levy of 0.845278 for the 2024-2025 school fiscal year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Moved by Urban J, seconded by Hoffman to </w:t>
      </w:r>
      <w:r>
        <w:rPr>
          <w:szCs w:val="24"/>
        </w:rPr>
        <w:t xml:space="preserve">adjourn at 7:03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8:00 pm on Wednesday, October 9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.3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,098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1.5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1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and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5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5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 Spani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840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88.0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8.0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 Supply Formerly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1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XL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r Site License (Year 2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5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aintenance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.3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on's Plumbing &amp; Heating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 B134 Unit Check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1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51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90.4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,254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Moto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er Par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4.0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0.7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482.3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ional Bal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0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vvas Learning Compan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ELEMMathCurriculu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2.1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August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783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8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Buses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03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7,962.0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8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9-13T16:13:00Z</dcterms:modified>
  <cp:revision>5</cp:revision>
  <dc:subject/>
  <dc:title>Leigh Community School</dc:title>
</cp:coreProperties>
</file>